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使　用　印　鑑　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4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.65pt;mso-wrap-distance-left:0pt;mso-wrap-distance-right:7.1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4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</w:tblGrid>
      <w:tr>
        <w:trPr>
          <w:trHeight w:val="23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使用印　　　　　　　　　　　　実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印鑑は、入札等に参加し、契約の締結並びに代金の請求及び受領の</w:t>
      </w:r>
    </w:p>
    <w:p>
      <w:pPr>
        <w:pStyle w:val="Normal"/>
        <w:rPr/>
      </w:pPr>
      <w:r>
        <w:rPr/>
        <w:t>ために使用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東根市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56:00Z</dcterms:created>
  <dc:creator>ZAISEI</dc:creator>
  <dc:description/>
  <cp:keywords/>
  <dc:language>en-US</dc:language>
  <cp:lastModifiedBy>安達　茂</cp:lastModifiedBy>
  <dcterms:modified xsi:type="dcterms:W3CDTF">2019-11-20T02:03:00Z</dcterms:modified>
  <cp:revision>3</cp:revision>
  <dc:subject/>
  <dc:title>使　用　印　鑑　届</dc:title>
</cp:coreProperties>
</file>