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第６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建売分譲事業実績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14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800"/>
        <w:gridCol w:w="900"/>
        <w:gridCol w:w="1620"/>
        <w:gridCol w:w="1440"/>
        <w:gridCol w:w="1980"/>
        <w:gridCol w:w="2866"/>
        <w:gridCol w:w="16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令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　請　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転用面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事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書記載の工事完了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進捗状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　年　月　日時点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進捗が当初計画より遅延している場合、その理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後の事業進捗計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記載注意）</w:t>
      </w:r>
    </w:p>
    <w:p>
      <w:pPr>
        <w:pStyle w:val="Normal"/>
        <w:numPr>
          <w:ilvl w:val="0"/>
          <w:numId w:val="1"/>
        </w:numPr>
        <w:rPr/>
      </w:pPr>
      <w:r>
        <w:rPr/>
        <w:t>過去３ヵ年において、本県知事の転用許可を受けた建売分譲事業について、全て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許可事業の欄には、「建売分譲（○○棟）」と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事業進捗状況の欄には、「完了」、「造成中」、「○○棟完成、△△棟建設中」等具体的に記載し、「完了」の場合は、工事完了報告書の提出年月日も併せて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今後の事業進捗計画の欄には、「○○年△△月まで完了予定」等具体的に記載すること。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51:00Z</dcterms:created>
  <dc:creator>FMV-USER</dc:creator>
  <dc:description/>
  <cp:keywords/>
  <dc:language>en-US</dc:language>
  <cp:lastModifiedBy>user</cp:lastModifiedBy>
  <cp:lastPrinted>2010-02-03T16:51:00Z</cp:lastPrinted>
  <dcterms:modified xsi:type="dcterms:W3CDTF">2019-10-07T00:16:00Z</dcterms:modified>
  <cp:revision>5</cp:revision>
  <dc:subject/>
  <dc:title>（別紙様式第６号）</dc:title>
</cp:coreProperties>
</file>