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材置場等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今回の転用申請事由（該当に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新規開設（現在資材置場を一切保有しておらず、申請地に新たに資材置場を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拡張（現在の資材置場はそのまま利用し、申請地に資材置場を新たに確保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ウ　移転（現在の資材置場を廃止し、申請地に資材置場を移転する場合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エ　一時転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オ　その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２　現在の資材置場所有状況（１でイ又はウに該当する場合のみ記入）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160"/>
        <w:gridCol w:w="198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㎡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）各資材置場毎に記載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  <w:t>３　転用申請地の利用計画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8"/>
        <w:gridCol w:w="161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敷 地 面 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　用　　状　　況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転用許可後における申請者所有の資材置場の総敷地面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材・車両等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量（ｔ、個、台等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要面積　㎡</w:t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　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（１でウの場合のみ記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資材置場の跡地利用計画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と②の面積差が大きい場合、その理由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FMV-USER</dc:creator>
  <dc:description/>
  <cp:keywords/>
  <dc:language>en-US</dc:language>
  <cp:lastModifiedBy>長瀬 雄也</cp:lastModifiedBy>
  <cp:lastPrinted>2010-02-03T16:52:00Z</cp:lastPrinted>
  <dcterms:modified xsi:type="dcterms:W3CDTF">2020-06-08T07:43:00Z</dcterms:modified>
  <cp:revision>3</cp:revision>
  <dc:subject/>
  <dc:title>（別紙様式第４号）</dc:title>
</cp:coreProperties>
</file>