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３ ＞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東根市総務部プロジェクト推進課　御中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等に関する意見書</w:t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５年９月２７日（金）付で公表のありました「東根市公益文化施設整備等事業」の実施方針等に関して、以下のとおり意見を提出します。</w: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8" w:type="dxa"/>
        <w:jc w:val="left"/>
        <w:tblInd w:w="-28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03"/>
        <w:gridCol w:w="1050"/>
        <w:gridCol w:w="1207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/>
            </w:pPr>
            <w:r>
              <w:rPr>
                <w:rFonts w:cs="ＭＳ 明朝;MS Mincho"/>
              </w:rPr>
              <w:t>意見者</w:t>
            </w:r>
          </w:p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･役職･氏名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ファックス番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</w:rPr>
              <w:t>メールアドレス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2982"/>
        <w:gridCol w:w="2983"/>
        <w:gridCol w:w="8"/>
        <w:gridCol w:w="1188"/>
        <w:gridCol w:w="2982"/>
        <w:gridCol w:w="2982"/>
      </w:tblGrid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　 類 　　名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見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　　 類 　　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意見数</w:t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実施方</w:t>
            </w:r>
            <w:r>
              <w:rPr>
                <w:rFonts w:cs="ＭＳ 明朝;MS Mincho"/>
                <w:kern w:val="0"/>
              </w:rPr>
              <w:t>針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要求水準書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案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別紙等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8"/>
                <w:kern w:val="0"/>
              </w:rPr>
              <w:t>要求水準書</w:t>
            </w:r>
            <w:r>
              <w:rPr>
                <w:rFonts w:cs="ＭＳ 明朝;MS Mincho"/>
                <w:spacing w:val="48"/>
                <w:kern w:val="0"/>
              </w:rPr>
              <w:t>(</w:t>
            </w:r>
            <w:r>
              <w:rPr>
                <w:rFonts w:cs="ＭＳ 明朝;MS Mincho"/>
                <w:spacing w:val="48"/>
                <w:kern w:val="0"/>
              </w:rPr>
              <w:t>案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  <w:kern w:val="0"/>
              </w:rPr>
              <w:t>その</w:t>
            </w:r>
            <w:r>
              <w:rPr>
                <w:rFonts w:cs="ＭＳ 明朝;MS Mincho"/>
                <w:spacing w:val="1"/>
                <w:kern w:val="0"/>
              </w:rPr>
              <w:t>他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hanging="0"/>
              <w:jc w:val="center"/>
              <w:rPr/>
            </w:pPr>
            <w:r>
              <w:rPr>
                <w:rFonts w:cs="ＭＳ 明朝;MS Mincho"/>
                <w:kern w:val="0"/>
              </w:rPr>
              <w:t>意見数合計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1"/>
        <w:spacing w:lineRule="exact" w:line="240"/>
        <w:ind w:left="538" w:hanging="538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受付日時／平成２５年１０月７日（月）から１０月１１日（金）午後５時まで</w:t>
      </w:r>
    </w:p>
    <w:p>
      <w:pPr>
        <w:pStyle w:val="1"/>
        <w:spacing w:lineRule="exact" w:line="240"/>
        <w:ind w:left="536" w:hanging="175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提出方法／実施方針等に関して意見がある民間事業者等は、その内容を本様式に簡潔に記載のうえ、本事業に関する窓口へ電子メールでのファイル添付（使用するワープロソフトはＷＯＲＤ（拡張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doc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）にて送付することとし、ファックス及び電話での受付は行いません。なお、電子メールは、「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ＰＦＩ質問意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」の件名で送付してください。</w:t>
      </w:r>
    </w:p>
    <w:p>
      <w:pPr>
        <w:pStyle w:val="1"/>
        <w:spacing w:lineRule="exact" w:line="240"/>
        <w:ind w:left="716" w:hanging="35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提出確認／電子メールの受領を確認した後、本事業に関する窓口から当該受領したことを知らせるメールを返信します。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返信のメールがない場合は、必ず、本事業に関する窓口まで電話で問い合わせてください。</w:t>
      </w:r>
    </w:p>
    <w:p>
      <w:pPr>
        <w:pStyle w:val="Normal"/>
        <w:spacing w:lineRule="exact" w:line="240"/>
        <w:ind w:left="721" w:hanging="360"/>
        <w:rPr/>
      </w:pPr>
      <w:r>
        <w:rPr>
          <w:rFonts w:cs="ＭＳ 明朝;MS Mincho"/>
          <w:sz w:val="18"/>
          <w:szCs w:val="18"/>
        </w:rPr>
        <w:t>４　電子メールアドレス／［　</w:t>
      </w:r>
      <w:r>
        <w:rPr>
          <w:rFonts w:cs="ＭＳ 明朝;MS Mincho"/>
          <w:b/>
          <w:sz w:val="18"/>
          <w:szCs w:val="18"/>
        </w:rPr>
        <w:t>project@city.higashine.yamagata.jp</w:t>
      </w:r>
      <w:r>
        <w:rPr>
          <w:rFonts w:cs="ＭＳ 明朝;MS Mincho"/>
          <w:b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］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意見項目の欄、意見箇所の欄には、間違いのないよう正確に記載して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意見内容の欄には、１つの意見項目に１つの意見内容とし、分かりやすくかつ簡潔に記載してください。１つの意見項目に複数の意見内容を記載しないでください。</w:t>
      </w:r>
    </w:p>
    <w:p>
      <w:pPr>
        <w:pStyle w:val="1"/>
        <w:spacing w:lineRule="exact" w:line="240"/>
        <w:ind w:left="525" w:hanging="16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意見項目の中で、他の意見項目を引用しないで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意見項目の中で、民間事業者等の企業名等が特定できる表示は、一切、付さないで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９　記載する欄が足りない場合は、本様式に従って記載欄を追加してください。</w:t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/>
        <w:t>＜ 実施方針に関する意見 ＞</w:t>
      </w:r>
    </w:p>
    <w:p>
      <w:pPr>
        <w:pStyle w:val="Normal"/>
        <w:rPr>
          <w:rFonts w:cs="ＭＳ 明朝;MS Mincho"/>
          <w:color w:val="FF0000"/>
          <w:sz w:val="20"/>
          <w:szCs w:val="20"/>
          <w:lang w:val="en-US" w:eastAsia="en-US"/>
        </w:rPr>
      </w:pPr>
      <w:r>
        <w:rPr>
          <w:rFonts w:cs="ＭＳ 明朝;MS Mincho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675</wp:posOffset>
                </wp:positionH>
                <wp:positionV relativeFrom="paragraph">
                  <wp:posOffset>865505</wp:posOffset>
                </wp:positionV>
                <wp:extent cx="2508250" cy="272415"/>
                <wp:effectExtent l="3810" t="271145" r="5080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272520"/>
                        </a:xfrm>
                        <a:prstGeom prst="wedgeRoundRectCallout">
                          <a:avLst>
                            <a:gd name="adj1" fmla="val 51189"/>
                            <a:gd name="adj2" fmla="val -146268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75.25pt;margin-top:68.15pt;width:197.45pt;height:21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865505</wp:posOffset>
                </wp:positionV>
                <wp:extent cx="600075" cy="272415"/>
                <wp:effectExtent l="208280" t="27368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2520"/>
                        </a:xfrm>
                        <a:prstGeom prst="wedgeRoundRectCallout">
                          <a:avLst>
                            <a:gd name="adj1" fmla="val -84180"/>
                            <a:gd name="adj2" fmla="val -14906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pt;margin-top:68.15pt;width:47.2pt;height:21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39420</wp:posOffset>
                </wp:positionV>
                <wp:extent cx="446722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」以外は半角で記入してください。　　　「可・否」のいずれかを記入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19.75pt;mso-wrap-distance-left:9.05pt;mso-wrap-distance-right:9.05pt;mso-wrap-distance-top:0pt;mso-wrap-distance-bottom:0pt;margin-top:34.6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①」以外は半角で記入してください。　　　「可・否」のいずれか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278"/>
        <w:gridCol w:w="68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箇所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表の可　否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記入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13" w:hanging="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○○○○○○○○○○○○○○○○○○○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13" w:hanging="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○○○○○○○○○○○○○○○○○○○○○○○○○○○○○○○○○○○○○○○○○○○○○○○○○○○○○○○○○○○○○○○○○○○○○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113" w:hanging="0"/>
              <w:jc w:val="center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可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要求水準書（案）に関する意見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278"/>
        <w:gridCol w:w="68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箇所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表の可　否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要求水準書（案）別紙等に関する意見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278"/>
        <w:gridCol w:w="68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箇所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表の可　否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ＭＳ 明朝;MS Mincho"/>
                <w:sz w:val="20"/>
                <w:szCs w:val="20"/>
              </w:rPr>
              <w:t>枚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中下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その他に関する意見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432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278"/>
        <w:gridCol w:w="684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意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箇所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意見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表の可　否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orient="landscape" w:w="16838" w:h="11906"/>
      <w:pgMar w:left="1332" w:right="1332" w:gutter="0" w:header="0" w:top="1400" w:footer="500" w:bottom="120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1:55:00Z</dcterms:created>
  <dc:creator/>
  <dc:description/>
  <cp:keywords/>
  <dc:language>en-US</dc:language>
  <cp:lastModifiedBy>AXS0055-1</cp:lastModifiedBy>
  <cp:lastPrinted>2013-09-27T06:58:00Z</cp:lastPrinted>
  <dcterms:modified xsi:type="dcterms:W3CDTF">2013-09-26T21:59:00Z</dcterms:modified>
  <cp:revision>6</cp:revision>
  <dc:subject/>
  <dc:title/>
</cp:coreProperties>
</file>