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2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2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消防長（消防署長）（市町村長）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8.8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消防長（消防署長）（市町村長）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